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Grid Version 2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attle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attleGrid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must be notified if you are planning to re-distribute this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-ROM or other disk collection.  I require that you send me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oduct you are distributing that includes BattleGrid,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Batt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BattleGr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attleGrid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original sea strategy gam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att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obd@xyzz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dolan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